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0 октября – конкурс чтец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был посвящён году русского языка. В нём приняли участие 9 учащихся 8-11 классов. Прозвучали стихотворения А.Твардовского, А.Ахматовой, Я.Смелякова. Победители школьного конкурса представляли школу в районе. Победителями районного конкурса чтецов стали </w:t>
      </w:r>
      <w:r>
        <w:rPr>
          <w:b/>
          <w:sz w:val="28"/>
          <w:szCs w:val="28"/>
        </w:rPr>
        <w:t>Докучаева Екатерина</w:t>
      </w:r>
      <w:r>
        <w:rPr>
          <w:sz w:val="28"/>
          <w:szCs w:val="28"/>
        </w:rPr>
        <w:t xml:space="preserve">, ученица 9б класса, и </w:t>
      </w:r>
      <w:r>
        <w:rPr>
          <w:b/>
          <w:sz w:val="28"/>
          <w:szCs w:val="28"/>
        </w:rPr>
        <w:t>Богатова Екатерина</w:t>
      </w:r>
      <w:r>
        <w:rPr>
          <w:sz w:val="28"/>
          <w:szCs w:val="28"/>
        </w:rPr>
        <w:t xml:space="preserve">, ученица 11б класса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незадолго до конкурса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9 октября – Всероссийский открытый урок чтения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 w:eastAsia="en-US"/>
        </w:rPr>
      </w:pPr>
      <w:r>
        <w:rPr>
          <w:b/>
          <w:color w:val="3333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5105</wp:posOffset>
            </wp:positionV>
            <wp:extent cx="2514600" cy="189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ероприятиях участвовали сотрудники муниципальной библиотеки поселка, местный поэт С.И.Калинин  и актриса  Запрудненского народного театра Г.К.Брилёва.  Каждый  класс  с 1 по 4 подготовил  мини-спектакль  по  произведениям  любимых  детских  писателей: А.Барто, С.Михалкова, С.Маршака, Э.Успенского, В.Осеевой  и 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0965</wp:posOffset>
            </wp:positionV>
            <wp:extent cx="3314700" cy="2483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цене школьного  актового  зала  прошёл  настоящий  театральный  фестиваль. Маленькие  артисты  постарались  на  сла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366395</wp:posOffset>
            </wp:positionV>
            <wp:extent cx="2628900" cy="1989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школы была организована выставка  книг «Юбиляры 2007 года», в фойе школы – выставка рисунков «Золотая обложка». Учащиеся 10класса подготовили мультимедийную презентацию энциклопедии «Аванта +» и представили её учащимся 5-6  классов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thinThickLargeGap" w:sz="24" w:space="24" w:color="333399"/>
        <w:left w:val="thinThickLargeGap" w:sz="24" w:space="24" w:color="333399"/>
        <w:bottom w:val="thickThinLargeGap" w:sz="24" w:space="24" w:color="333399"/>
        <w:right w:val="thickThinLarge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0:00Z</dcterms:created>
  <dc:creator>Пользователь</dc:creator>
  <dc:description/>
  <cp:keywords/>
  <dc:language>en-US</dc:language>
  <cp:lastModifiedBy>Пользователь</cp:lastModifiedBy>
  <dcterms:modified xsi:type="dcterms:W3CDTF">2008-01-07T11:28:00Z</dcterms:modified>
  <cp:revision>3</cp:revision>
  <dc:subject/>
  <dc:title>30 октября – конкурс чтецов</dc:title>
</cp:coreProperties>
</file>